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sz w:val="22"/>
          <w:szCs w:val="22"/>
        </w:rPr>
      </w:pPr>
      <w:r>
        <w:rPr>
          <w:b/>
        </w:rPr>
        <w:t>UCHWAŁA NR XXII/101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4 marca 2016 r.</w:t>
      </w:r>
      <w:r>
        <w:rPr>
          <w:b/>
          <w:bCs/>
        </w:rPr>
        <w:t>  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center"/>
        <w:rPr>
          <w:b/>
          <w:b/>
        </w:rPr>
      </w:pPr>
      <w:r>
        <w:rPr>
          <w:b/>
        </w:rPr>
        <w:t>w sprawie udzielenia przez Gminę Orchowo pomocy finansowej Powiatowi Mogil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0 ust. 2 i art. 18 ust. 2 pkt 15 ustawy z dnia 8 marca 1990 r. o samorządzie gminnym (t. jedn. Dz. U. z 2015 r., poz. 1515 z późn. zm.), art. 216 ust. 2 pkt 5 oraz </w:t>
        <w:br/>
        <w:t xml:space="preserve">art. 220 ust. 1 i 2 ustawy z dnia 27 sierpnia 2009 r. o finansach publicznych (t. jedn. Dz. U. </w:t>
        <w:br/>
        <w:t>z 2013 r., poz.885 z późn. zm.) Rada Gminy Orchow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 xml:space="preserve">Gmina Orchowo udziela Powiatowi Mogilno pomocy finansowej w wysokości </w:t>
        <w:br/>
        <w:t xml:space="preserve">500,00 zł (słownie: pięćset złotych 00/100) na utrzymanie Ośrodka Interwencji Kryzysowej </w:t>
        <w:br/>
        <w:t xml:space="preserve">z siedzibą w Strzelnie. </w:t>
      </w:r>
    </w:p>
    <w:p>
      <w:pPr>
        <w:pStyle w:val="Normal"/>
        <w:spacing w:lineRule="auto" w:line="360"/>
        <w:jc w:val="both"/>
        <w:rPr/>
      </w:pPr>
      <w:r>
        <w:rPr/>
        <w:t>2. Pomoc finansowa, o której mowa w ust. 1 zostanie sfinansowana ze środków budżetu Gminy Orchowo na 2016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2. </w:t>
      </w:r>
      <w:r>
        <w:rPr/>
        <w:t>Szczegółowe warunki pomocy zostaną określone w umowie zawartej pomiędzy Gminą Orchowo, a Powiatem Mogiln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Wójtowi Gminy Orchow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</w:rPr>
      </w:pPr>
      <w:r>
        <w:rPr/>
        <w:tab/>
        <w:t xml:space="preserve">            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3:00Z</dcterms:created>
  <dc:creator>MagdalenaKasprowicz</dc:creator>
  <dc:description/>
  <cp:keywords/>
  <dc:language>en-US</dc:language>
  <cp:lastModifiedBy>asia</cp:lastModifiedBy>
  <cp:lastPrinted>2016-03-14T08:04:00Z</cp:lastPrinted>
  <dcterms:modified xsi:type="dcterms:W3CDTF">2016-03-30T10:36:00Z</dcterms:modified>
  <cp:revision>5</cp:revision>
  <dc:subject/>
  <dc:title>Uchwała Nr ……/2010</dc:title>
</cp:coreProperties>
</file>